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</w:t>
      </w:r>
      <w:r>
        <w:rPr>
          <w:sz w:val="18"/>
          <w:szCs w:val="18"/>
        </w:rPr>
        <w:t>1986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ישיון נהיגה בתוקף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על רכב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הנני בעל ניסיון תעסוקתי וידע נרחב בתחום ניהול התפעול בחברות גדולות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מסגרת תפקידיי הקודמים הוכחתי יכולות של מיקוד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עבודה תחת לחץ של זמן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הובלת והנעת צוות עובדים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אחרי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אמינות והפעלת שיקול דעת נכון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על חשיבה אנליטית ולוגיסטית המאפשרת התייעלות ומניעת הוצאות מיותרות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10-2008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תואר ראשון בתעשייה וניהול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ניברסיטת תל אביב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התואר בהצטיינ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מוצע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93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בר באגודת הסטודנטים של האוניברסיטה ופעיל בפרויקטים חברתיים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both"/>
        <w:rPr/>
      </w:pPr>
      <w:r>
        <w:rPr>
          <w:sz w:val="18"/>
          <w:szCs w:val="18"/>
        </w:rPr>
        <w:t>2004-2001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השכלה תיכונית </w:t>
      </w:r>
      <w:r>
        <w:rPr>
          <w:sz w:val="18"/>
          <w:sz w:val="18"/>
          <w:szCs w:val="18"/>
          <w:rtl w:val="true"/>
        </w:rPr>
        <w:t>תיכון בלי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מת גן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גרות מלא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גמת מחשבים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ורסים והסמכות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קורס ניהול רכש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כללת רמת גן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הקורס בהצטיינ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בלת ידע וכלים בתחום הרכש והלוגיסטיקה</w:t>
      </w:r>
      <w:r>
        <w:rPr>
          <w:sz w:val="18"/>
          <w:szCs w:val="18"/>
          <w:rtl w:val="true"/>
        </w:rPr>
        <w:t>.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3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היום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נהל תפעו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ברת ע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מ תעשיות ב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 לייצור ושיווק מזון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אי על תחום התפעול בחברה בדגש על נושא הלוגיסטיקה והרכש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פתיחת חוזים והסכמי התקשרות עם ספקים וקבלני משנה לצורך התייעלות החברה והורדת עלוי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ניהול צוות תפעולי בן </w:t>
      </w:r>
      <w:r>
        <w:rPr>
          <w:sz w:val="18"/>
          <w:szCs w:val="18"/>
        </w:rPr>
        <w:t>2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בדים האחראי על קידום האספקות מול הייצור והרכש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מידה קפדנית בלוח זמנ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קבלת אות עובד מצטיין בשנת </w:t>
      </w:r>
      <w:r>
        <w:rPr>
          <w:sz w:val="18"/>
          <w:szCs w:val="18"/>
        </w:rPr>
        <w:t>2014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1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נהל תפעו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ד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ברה להשכרת רכב וליסינג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הול והובלת צוות עובד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כולל בק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עקב וחלוקת עבוד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מענה מהיר לבעיות המתעוררות בשטח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ליטה והדרכה של אנשי צוות חדשים</w:t>
      </w:r>
      <w:r>
        <w:rPr>
          <w:sz w:val="18"/>
          <w:szCs w:val="18"/>
          <w:rtl w:val="true"/>
        </w:rPr>
        <w:t>.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ndows, Office, Word, Excel, PowerPoint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7-2005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יחידת שיתוף פעולה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נציג חיל האווי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קשל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 ראשו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יות ישירה והובלת חיילי היחידה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יות על מספר רב של משימות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דבר הדורש יכולת מיקו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וגע ותעדוף נכון</w:t>
      </w:r>
      <w:r>
        <w:rPr>
          <w:sz w:val="18"/>
          <w:szCs w:val="18"/>
          <w:rtl w:val="true"/>
        </w:rPr>
        <w:t xml:space="preserve">. 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הול הקשר בין חיל האוויר לחיל היבשה בפיקוד מרכז</w:t>
      </w:r>
      <w:r>
        <w:rPr>
          <w:sz w:val="18"/>
          <w:szCs w:val="18"/>
          <w:rtl w:val="true"/>
        </w:rPr>
        <w:t>.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ספרדית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טובה מאד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16720820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00040</wp:posOffset>
          </wp:positionH>
          <wp:positionV relativeFrom="paragraph">
            <wp:posOffset>-129540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41:00Z</dcterms:created>
  <dc:creator>TAZOOZ</dc:creator>
  <dc:description/>
  <dc:language>en-US</dc:language>
  <cp:lastModifiedBy>campaigns</cp:lastModifiedBy>
  <cp:lastPrinted>2014-04-23T09:40:00Z</cp:lastPrinted>
  <dcterms:modified xsi:type="dcterms:W3CDTF">2014-04-23T06:41:00Z</dcterms:modified>
  <cp:revision>2</cp:revision>
  <dc:subject/>
  <dc:title/>
</cp:coreProperties>
</file>